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ndal im Sperrbezirk – Wie schön, dass ich sie se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y Leute es ist wieder Zeit, wir hoffen ihr seid auch ber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woll´n wieder Bilanzen ziehn und langen dabei kräftig h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h Themen gibt es reichlich viel, wir werden im bekannten St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 wühlen durch den ganzen Mief und sind dabei sehr subjekt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ziehen durch die ganze Stadt, verdient wer´s hat, kriegt sein Fett a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schön, (Wie schön) dass ich sie se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schön, (Wie schön) dass ich sie seh.</w:t>
      </w:r>
    </w:p>
    <w:p>
      <w:pPr>
        <w:pStyle w:val="Normal"/>
        <w:rPr/>
      </w:pPr>
      <w:r>
        <w:rPr>
          <w:sz w:val="28"/>
          <w:szCs w:val="28"/>
        </w:rPr>
        <w:t>Bei uns im Kabarä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ert werden wir aus dem Bauch, der Wein scheint neu, doch alt der Schlau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 Bäder, Parkplätz, die Natur, die machen was sie wollen n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Arroganz wird vorgelebt, selbst wenn die ganze Insel beb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sind stur, keiner gibt nach, dann lieber Krach als diese Schm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zeigen heut, wer für uns spinnt, wie lächerlich die alle s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schön, (Wie schön) dass ich sie se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schön, (Wie schön) dass ich sie seh.</w:t>
      </w:r>
    </w:p>
    <w:p>
      <w:pPr>
        <w:pStyle w:val="Normal"/>
        <w:rPr/>
      </w:pPr>
      <w:r>
        <w:rPr>
          <w:sz w:val="28"/>
          <w:szCs w:val="28"/>
        </w:rPr>
        <w:t>Bei uns im Kabarä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schön, (Wie schön) ihr habt heut Z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schön, (Wie schön) ihr habt heut Zeit</w:t>
      </w:r>
    </w:p>
    <w:p>
      <w:pPr>
        <w:pStyle w:val="Normal"/>
        <w:rPr/>
      </w:pPr>
      <w:r>
        <w:rPr>
          <w:sz w:val="28"/>
          <w:szCs w:val="28"/>
        </w:rPr>
        <w:t xml:space="preserve">Und nun, macht euch berei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42:00Z</dcterms:created>
  <dc:creator>Rauch</dc:creator>
  <dc:description/>
  <cp:keywords/>
  <dc:language>en-US</dc:language>
  <cp:lastModifiedBy>Rauch</cp:lastModifiedBy>
  <cp:lastPrinted>2010-07-06T19:40:00Z</cp:lastPrinted>
  <dcterms:modified xsi:type="dcterms:W3CDTF">2010-10-18T18:07:00Z</dcterms:modified>
  <cp:revision>6</cp:revision>
  <dc:subject/>
  <dc:title>Startsong-Skandal im Sperrbezirk</dc:title>
</cp:coreProperties>
</file>